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épartement de Génie Industriel                                                                                                                                                              2024/202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agement industriel et logistiqu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ére anné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</w:t>
      </w:r>
      <w:r>
        <w:rPr/>
        <w:t>Emploi du temps / Semestre1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2452"/>
        <w:gridCol w:w="245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-9h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1h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30-13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-15h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45-17h1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s appliquée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enyett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B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s appliquée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enyett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/B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élisation et conception orientée ob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hri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rs.TD/B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qu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Hou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B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outif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.G1/Lab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outif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.G2/Labo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elkac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.TD.TP /B20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ation et algorithm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ourou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.TD.TP.G1/B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ation et algorithm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ourou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.TD.TP.G2/B</w:t>
            </w: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>
          <w:trHeight w:val="25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élisation 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hri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ption orientée obje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G2/B210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élisation 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hri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ption orientée obje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G1/B21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elkac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.G2 /B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elkac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.G1 /B210</w:t>
            </w:r>
          </w:p>
        </w:tc>
      </w:tr>
      <w:tr>
        <w:trPr>
          <w:trHeight w:val="781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caniqu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B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caniqu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S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.G1/B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caniqu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S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.G2/B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caniqu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S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G1/Atelier.G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caniqu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S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G2/Atelier.GM</w:t>
            </w:r>
          </w:p>
        </w:tc>
      </w:tr>
      <w:tr>
        <w:trPr>
          <w:trHeight w:val="23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qu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Hou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G2/B2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qu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Hou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G1/B2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qu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Hou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D.G2/B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qu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Mme Houar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D.G1/B21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EO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Berrah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B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it de la proprié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Mokh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 /B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outifou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 /B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-conce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oub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 /B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ouk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B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1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P entreprise/ IGPL/ </w:t>
            </w:r>
            <w:r>
              <w:rPr>
                <w:rFonts w:cs="Times New Roman" w:ascii="Times New Roman" w:hAnsi="Times New Roman"/>
                <w:b/>
                <w:bCs/>
              </w:rPr>
              <w:t>Mme Boutifour et Mme Zahaf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9:05:00Z</dcterms:created>
  <dc:creator>pc4</dc:creator>
  <dc:description/>
  <cp:keywords/>
  <dc:language>en-US</dc:language>
  <cp:lastModifiedBy>Mahmoudi</cp:lastModifiedBy>
  <cp:lastPrinted>2024-07-23T12:03:00Z</cp:lastPrinted>
  <dcterms:modified xsi:type="dcterms:W3CDTF">2024-07-23T11:47:00Z</dcterms:modified>
  <cp:revision>6</cp:revision>
  <dc:subject/>
  <dc:title/>
</cp:coreProperties>
</file>