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épartement de Génie Industriel                                                                                                                                                              2024/202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agement industriel et logistiqu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2éme année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Emploi du temps / Semestre3</w:t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1"/>
        <w:gridCol w:w="2460"/>
        <w:gridCol w:w="2452"/>
        <w:gridCol w:w="2460"/>
        <w:gridCol w:w="2452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15-9h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-11h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30-13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-15h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45-17h15</w:t>
            </w:r>
          </w:p>
        </w:tc>
      </w:tr>
      <w:tr>
        <w:trPr>
          <w:trHeight w:val="1306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manch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élisation des systèmes à événement discr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r Ghrieb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P. G1/ B2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élisation des systèmes à événement discr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r Ghri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P. G2/ B21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de à la déc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Benyett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 /B205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èmes d’in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Bourou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 / B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èmes d’in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Bourou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/ B211</w:t>
            </w:r>
          </w:p>
        </w:tc>
      </w:tr>
      <w:tr>
        <w:trPr>
          <w:trHeight w:val="648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Belkacem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.G2 /B2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Belkacem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.G1 /B20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nd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Belkace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 /B2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thod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Mahmo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/B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élisation des systèmes à événement discr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r Ghri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urs / B2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stic financ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Tahrao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/B2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stic financ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Tahrao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/B205</w:t>
            </w:r>
          </w:p>
        </w:tc>
      </w:tr>
      <w:tr>
        <w:trPr>
          <w:trHeight w:val="55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d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ion de chan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Zah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/B2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ion de chan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Zah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/B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ude d’implant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Mr Mechaach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. /B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Etude d’implant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Mr Mechaach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. /B2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rcred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it des affai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Mokh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/B2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onnanc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Boukl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/B2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onnanc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Boukl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. G1/B2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onnanc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Bouk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D. G2/B205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EO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 Berrah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urs /B205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ud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ion des ris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Triq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/B2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ion du tran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Triq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. G1/B2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ion du tran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me Triq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. G2/B2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9:08:00Z</dcterms:created>
  <dc:creator>pc4</dc:creator>
  <dc:description/>
  <cp:keywords/>
  <dc:language>en-US</dc:language>
  <cp:lastModifiedBy>Mahmoudi</cp:lastModifiedBy>
  <cp:lastPrinted>2023-08-29T13:43:00Z</cp:lastPrinted>
  <dcterms:modified xsi:type="dcterms:W3CDTF">2024-07-23T11:27:00Z</dcterms:modified>
  <cp:revision>6</cp:revision>
  <dc:subject/>
  <dc:title/>
</cp:coreProperties>
</file>